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edos da Igreja Cristã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redo Apostólico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. Creio em Deus onipotente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2. e em Jesus Cristo, seu único Filho,  nosso Senhor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3. que nasceu do Espírito Santo e da virgem Maria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4. que foi crucificado sob o poder de Pôncio Pilatos e sepultado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5. e ao terceiro dia ressurgiu da morte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6. que subiu ao céu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7. e assentou à direita do Pai,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8. de onde há de vir para julgar os vivos e os mortos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9. E no Espírito Santo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0. na santa Igreja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1. na remissão dos pecados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2. na ressurreição da carne,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13. na vida eterna.</w:t>
      </w:r>
    </w:p>
    <w:p>
      <w:pPr>
        <w:pStyle w:val="Normal"/>
        <w:rPr/>
      </w:pPr>
      <w:r>
        <w:rPr/>
        <w:t>2) Credo Niceno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Cremos em um Deus, Pai todo-poderoso, criador do céu e da terra, de todas as coisas visíveis e invisíveis;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e em um Senhor Jesus Cristo, o unigênito Filho de Deus, gerado pelo Pai antes de todos os séculos, Luz de Luz, verdadeiro Deus de verdadeiro Deus, gerado, não feito, de uma só substância com o Pai, pelo qual todas as coisas foram feitas; o qual, por nós homens e por nossa salvação, desceu dos céus, foi feito carne do Espírito Santo e da Virgem Maria, e tornou-se homem, e foi crucificado por nós sob o poder de Pôncio Pilatos, e padeceu, e foi sepultado, e ressuscitou ao terceiro dia conforme as Escrituras, e subiu aos céus, e assentou-se à direita do Pai, e de novo há de vir com glória para julgar os vivos e os mortos, e seu reino não terá fim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e no Espírito Santo, Senhor e Vivificador, que procede do Pai e do Filho, que com o Pai e o Filho conjuntamente é adorado e glorificado, que falou através dos profetas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e na Igreja una, santa, católica e apostólica;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onfessamos um só batismo para a remissão dos pecados. Esperamos a ressurreição dos mortos e a vida do século vindo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Definição de Calcedôni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Fiéis aos santos pais, todos nós, perfeitamente unânimes, ensinamos que se deve confessar um só e mesmo Filho, nosso Senhor Jesus Cristo, perfeito quanto À divindade e perfeito quanto à humanidade, verdadeiramente Deus e verdadeiramente homem, constando de alma racional e de corpo; consubstancial [homooysios] ao Pai, segundo a divindade, e consubstancial a nós, segundo a humanidade; “em todas as coisas semelhante a nós, excetuando o pecado”, gerado, segundo a divindade, antes dos séculos pelo Pai e, segundo a humanidade, por nós e para nossa salvação, gerado da Virgem Maria, mãe de Deus [Theotókos]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Um só e mesmo Cristo, Filho, Senhor, Unigênito, que se deve confessar, em duas naturezas, inconfundíveis e imutáveis, conseparáveis e indivisíveis. A distinção de naturezas de modo algum é anulada pela união, mas, pelo contrário, as propriedades de cada natureza permanecem intactas, concorrendo para formar uma só pessoa e subsistência [hypostásis]; não dividido ou separado em duas pessoas, mas um só e mesmo Filho Unigênito, Deus Verbo, Jesus Cristo Senhor, conforme os profetas outrora a seu respeito testemunharam, e o mesmo Jesus Cristo nos ensinou e o credo dos pais nos transmitiu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22:00Z</dcterms:created>
  <dc:creator>Usuario</dc:creator>
  <dc:description/>
  <cp:keywords/>
  <dc:language>en-US</dc:language>
  <cp:lastModifiedBy>Usuario</cp:lastModifiedBy>
  <dcterms:modified xsi:type="dcterms:W3CDTF">2011-01-03T19:22:00Z</dcterms:modified>
  <cp:revision>2</cp:revision>
  <dc:subject/>
  <dc:title/>
</cp:coreProperties>
</file>